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Quatr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Mathur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Jeanne Girardeau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Jean, Mathurin, François et </w:t>
      </w:r>
      <w:r>
        <w:rPr>
          <w:rFonts w:cs="Freestyle Script" w:ascii="Freestyle Script" w:hAnsi="Freestyle Script"/>
          <w:color w:val="FF0000"/>
          <w:sz w:val="40"/>
          <w:szCs w:val="40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>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Bonnauderi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726 à 1787 sous le règne de Louis XV et Louis XVI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était Syndic de la paroisse St Pierre de Cholet ( Le syndic exerçait la fonction de Maire avant la révolution)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Bonnauderie ( l’étable)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45:00Z</dcterms:created>
  <dc:creator> Alain</dc:creator>
  <dc:description/>
  <dc:language>en-US</dc:language>
  <cp:lastModifiedBy> Alain</cp:lastModifiedBy>
  <cp:lastPrinted>2004-01-03T21:43:00Z</cp:lastPrinted>
  <dcterms:modified xsi:type="dcterms:W3CDTF">2004-01-03T20:53:00Z</dcterms:modified>
  <cp:revision>3</cp:revision>
  <dc:subject/>
  <dc:title>Première Génération  </dc:title>
</cp:coreProperties>
</file>